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 20___г.                                                                               г. Дивногорск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 дошкольное образовательное учреждение детский сад №17, осуществляющее   образовательную   деятельность  (далее  -  образовательная  организация) на основании лицензии от </w:t>
      </w:r>
      <w:r>
        <w:rPr>
          <w:rFonts w:cs="Times New Roman" w:ascii="Times New Roman" w:hAnsi="Times New Roman"/>
          <w:sz w:val="24"/>
          <w:szCs w:val="24"/>
          <w:u w:val="single"/>
        </w:rPr>
        <w:t>"_24_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августа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_ г. № </w:t>
      </w:r>
      <w:r>
        <w:rPr>
          <w:rFonts w:cs="Times New Roman" w:ascii="Times New Roman" w:hAnsi="Times New Roman"/>
          <w:sz w:val="24"/>
          <w:szCs w:val="24"/>
          <w:u w:val="single"/>
        </w:rPr>
        <w:t>_8136-л_,</w:t>
      </w:r>
      <w:r>
        <w:rPr>
          <w:rFonts w:cs="Times New Roman" w:ascii="Times New Roman" w:hAnsi="Times New Roman"/>
          <w:sz w:val="24"/>
          <w:szCs w:val="24"/>
        </w:rPr>
        <w:t xml:space="preserve">  выданной _____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 образования Красноярского края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4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заведующего Ехаловой Елены Михайловны,  действующего на основании Устава, именуемое в дальнейшем -   Исполнитель,  с  одной  стороны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4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родитель  (законный представитель)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матери, отца, законного представите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40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Заказчик,                 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-540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в интересах       несовершеннолетнего ребенка 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-540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, год рождения)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 в  дальнейшем - Воспитанник, с  другой  стороны, вместе именуемые -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- очная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bookmarkStart w:id="0" w:name="P78"/>
      <w:bookmarkEnd w:id="0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– основная  общеобразовательная  программа дошкольное образование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полный день (12-часовое пребывание)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группах общеразвивающей направленности осуществляется дошкольное образование   в   соответствии  с  образовательной  программой  Учреждения,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разрабатываемой    им   самостоятельно   на   основе   примерной   основной общеобразовательной   программы   дошкольного   образования  и  федеральных государственных   требований   к   структуре  основной 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полнитель обязуется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беспечить надлежащее предоставление услуг, предусмотренных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числить ребенка в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  группу по   письменному   заявлению    Заказчика    при   представлении   следующих документов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я управления образования Администрации города Дивногорс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го заключения, выданного в установленном порядке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ов,  удостоверяющих   личность  одного  из  Родителей  (законных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знакомить Родителей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образовательного процесса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еспечить познавательно-речевое, социально-личностное, художественно-эстетическое и физическое развитие ребенка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вивать уважение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уществлять по возможности необходимую коррекцию недостатков в физическом и (или) психическом развитии ребенка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заимодействовать с семьей ребенка для обеспечения его полноценного развития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казывать консультативную и методическую помощь Родителям (законным представителям) по вопросам воспитания, обучения и развития ребенка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бучать ребенка по "Программе дошкольного образования общеразвивающей направленности" на русском языке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рганизовать предметно-развивающую среду в учреждении (помещение, оборудование, наглядные пособия, игры, игрушки)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Обеспечить медицинское обслуживание ребенка по договору с муниципальным бюджетным учреждением здравоохранения «Дивногорская центральная городская больница» 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Установить график посещения ребенком Учреждения: понедельник, вторник, среда, четверг, пятница с 07.00 до 19.00, график свободного посещения в адаптационный период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Сохранять место за ребенком на период его болезни, отпуска Родителя, курортного лечения ребенка и по иным уважительным причинам по заявлению Родителя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ереводить ребенка в следующую возрастную группу ежегодно до 1 сентября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Сообщать, если станет известно об угрозе жизни или здоровью ребенка, о нарушении его прав и законных интересов в отдел образования администрации города Дивногорска и правоохранительные органы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Соблюдать условия настоящего договора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Развивать творческие способности ребен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Обеспечивать сохранность имущества ребен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Обеспечивать ребенка сбалансированным питанием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Уведомить Заказчика в течение 15 дней о нецелесообразности оказания Воспитаннику образовательной услуги в объеме, предусмотренном   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  </w:t>
        </w:r>
      </w:hyperlink>
      <w:r>
        <w:rPr>
          <w:rFonts w:cs="Times New Roman" w:ascii="Times New Roman" w:hAnsi="Times New Roman"/>
          <w:sz w:val="24"/>
          <w:szCs w:val="24"/>
        </w:rPr>
        <w:t>1   настоящего   Договора,   вследствие   его 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Осуществлять обработку персональных данных ребенка и его родителей с соблюдением принципов и правил, предусмотренных Федеральным  законом от 27 июля 2006 года N 152-ФЗ "О персональных данных"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Предоставить ребенку на основании заявления Заказчика платные дополнительные образовательные услуги (за рамками основной образовательной деятельности, финансируемой за счет средств бюджета) в соответствии с лицензией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Разрешать Родителю находиться в группе с ребенком в период его адаптации в течение пяти дней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Не разглашать ставшие известными в ходе выполнения Договора сведения, являющиеся информацией конфиденциального характера.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Заказчик обязуется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оответствии с  Российской Федерации "Об образовании" Заказчик обязан закладывать основы физического, нравственного и интеллектуального развития личности ребенка в его возрасте, заботиться о здоровье, психическом, духовном и нравственном развитии своих детей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тавлять документы, необходимые для зачисления ребенка в образовательную организацию, в т.ч. документы, необходимые для установления платы за присмотр и уход за Воспитанником (согласно  Закона "Об образовании РФ")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осить плату за присмотр и уход за Воспитанником ежемесячно до 20-го числа текущего месяца, не допускать образования задолженности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еспечить посещение ребенком образовательной организации в соответствии с графиком его работы, правилами внутреннего распорядка  Исполнителя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заимодействовать с Исполнителем по всем направлениям воспитания и обучения ребенка (познавательно-речевому, социально-личностному, художественно-эстетическому, физическому)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казчик доверяет другим лицам забирать ребенка, необходимо представлять заявление с указанием лиц, имеющих право забирать ребенка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водить ребенка в образовательную организацию в опрятном виде, со сменной одеждой, без признаков болезни и недомогани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нформировать Исполнитель о предстоящем отсутствии ребенка, его болезни по телефону  8 (39144) 2-30-10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едставлять письменные заявления о сохранении места в Учреждении на время отсутствия ребенка по причинам санаторно-курортного лечения, карантина, отпуска, командировки Заказчика, в летний период и в иных случаях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Незамедлительно сообщать об изменении места жительства, контактных телефонов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облюдать условия настоящего договора, режим дня и правила внутреннего распорядка Учреждения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осле отсутствия ребенка представить справку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 после перенесенного ребенком заболевания, а также отсутствия ребенка более трех дней (за исключением выходных и праздничных дней)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Взаимодействовать с Исполнителем по всем направлениям воспитания, обучения и оздоровления ребенка, коррекционной работы, а именно стремиться к взаимодействию с педагогами в определении единства педагогического воздействия на ребен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идерживаться правильного режима дня и питания ребен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Требовать от ребенка уважения человеческого достоинства других детей, педагогов и иных сотрудников Учреждения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Не допускать наличия у ребенка ювелирных изделий, денежных средств и других ценных вещей, за сохранность перечисленных в настоящем пункте предметов Исполнитель ответственности не несет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Измерять температуру ребенку (в ясельных группах - ежедневно, в остальных группах - после выходных дней), сообщать об отклонениях в здоровье ребенка воспитателю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Посещать родительские собрания, по приглашению встречаться с администрацией Учреждения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Контролировать состояние здоровья ребенка и информировать Исполнителя о болезни в течение одного дня с начала болезни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Не допускать посещение ребенком Учреждения в случае обнаружения у него инфекционных заболеваний, создающих угрозу заражения остальных детей и персонала Учреждени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Уважительно относиться к педагогам Учреждения и не нарушать морально-этических норм и правил при общении с ним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Исполнитель имеет право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защиту профессиональной чести и достоинства сотрудников Учреждени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амостоятельно выбирать, разрабатывать и применять педагогические технологии для воспитания и обучения детей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е принимать в образовательную организацию больного ребенка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необходимости срочной госпитализации ребенка либо вызова скорой помощи действовать по своему усмотрению при отсутствии возможности связаться с родителями (законными представителями)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е отдавать ребенка лицам, не указанным родителями в заявлении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тчислить ребенка из образовательной организации на основании заявления Заказчик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носить предложения Заказчику по совершенствованию развития, воспитания и обучения ребенка в семье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ременно переводить ребенка в другие группы дошкольных учреждений в летний период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- и профиля дошкольного образовательного учреждения, соответствующего состоянию развития и здоровья ребенка, для его дальнейшего пребывани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зыскать в судебном порядке с Заказчика задолженность по оплате за присмотр и уход за Воспитанником в случае невнесения оплаты за присмотр и уход за Воспитанником более 2 месяцев, уведомив об этом Заказчика не менее чем за 10 дн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57"/>
      <w:bookmarkStart w:id="3" w:name="Par357"/>
      <w:bookmarkEnd w:id="3"/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азчик имеет прав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ствовать в образовательной деятельности Исполнителя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ь от Исполнителя информацию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щищать права и законные интересы ребенка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Требовать от Учреждения соблюдения условий настоящего договора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знакомиться при приеме ребенка в образовательную организацию с уставом Учреждения, лицензией на право ведения образовательной деятельности, с образовательными программами, и другими документами, регламентирующими организацию образовательного процесса Исполнителя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нимать участие в создании и работе органов самоуправления Исполнителя в целях сотрудничества в решении социальных, культурных, образовательных и управленческих задач деятельности Учреждения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носить предложения администрации Исполнителя по улучшению работы с детьми и по организации платных дополнительных образовательных услуг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ыбирать платные дополнительные образовательные услуги, реализуемые Исполнителем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Находиться с ребенком в образовательной организации в период его адаптации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В соответствии с планом работы заслушивать отчеты заведующего образовательной организации и педагогов о работе с детьми в группе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Расторгнуть настоящий договор с предварительным уведомлением об этом Учреждения за 15 дней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Получать компенсацию части родительской платы за присмотр и уход за Воспитанником в Учреждении в порядке, установленном действующими нормативными правовыми актами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Оказывать Исполнителю посильную помощь в реализации уставных задач об охране жизни и здоровья ребен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носить добровольные благотворительные пожертвования.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Размер, сроки и порядок оплаты за присмотр и уход за Воспитанником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4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Стоимость  услуг Исполнителя по присмотру и уходу за Воспитанником (далее - родительская плата) устанавливается постановлением Администрации города Дивногорска и составляет _________в месяц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 Об изменении размера родительской платы Заказчик извещается посредством размещения информации в средствах массовой информации, официальном сайте администрации города Дивногорска в информационно-телекоммуникационной сети «Интернет», официальном сайте Заказчика в информационно-телекоммуникационной сети «Интернет», а также непосредственном размещении документа на информационных стендах в здании Заказчика. При этом изменения в данный договор не вносятся, дополнительные соглашения не заключаются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полнитель производит перерасчет платы за присмотр и уход за Воспитанником в случае непосещения ребенком Учреждения по следующим уважительным причинам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и или санаторному лечению ребенка (согласно представленной медицинской справке и (или) санаторной путевке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нтин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а Родителей, но не более трех месяцев в году, на основании заявления родителей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ытия Учреждения на ремонтные и (или) аварийные работы (в случае если ребенок не переведен временно в другое учреждение)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тальных случаях перерасчет платы за присмотр и уход за Воспитанником не производится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3. Заказчик ежемесячно вносит  родительскую плату за присмотр и уход за Воспитанником, до 20-го числа текущего месяца, в безналичном порядке на счет, указанный в разделе  12 настоящего Договор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Исполнитель несет ответственность 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функций, отнесенных к его компетенции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не в полном объеме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знь и здоровье Воспитанника и работников Исполнителя во время образовательного процесса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прав и свобод Воспитанника и работников Исполнител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ействия, предусмотренные законодательством Российской Федерации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оответствии с  Семейным кодексом РФ Заказчик несет ответственность за воспитание и развитие своих дет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изменения и расторжения договор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изменения и дополнения к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, может быть, расторгнут досрочно в случаях предусмотренных законодательством и настоящим договором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2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Срок действия договор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Настоящий договор вступает в силу с момента его подписания обеими сторонами и действителен на весь период пребывания ребенка в Учреждении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Срок действия договора с ___   по ____ г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рочие условия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Настоящий договор составлен в 2-х экземплярах, имеющих равную юридическую сил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экземпляр хранится в образовательной организации в личном деле ребенка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ой - выдается Заказчику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Адреса и реквизиты сторон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38"/>
        <w:gridCol w:w="2967"/>
      </w:tblGrid>
      <w:tr>
        <w:trPr>
          <w:trHeight w:val="70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: </w:t>
            </w:r>
            <w:r>
              <w:rPr>
                <w:rFonts w:eastAsia="Calibri" w:cs="Times New Roman" w:ascii="Times New Roman" w:hAnsi="Times New Roman"/>
              </w:rPr>
              <w:t>МАДОУ д/с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663094, Красноярский кра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вногорск, ул. Спортивна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9144) 2-30-10; т.ф. 8(39144) 2-3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dou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46032490/244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32468023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10000100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ДОУ д/с № 17 л/с 30196Щ57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 Красноярск 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/Е.М.Ехалова/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.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одпись родител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олучении 2-го экземпляра Заказчиком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____________.                                                                     Подпись _______________</w:t>
      </w:r>
      <w:r>
        <w:rPr>
          <w:rFonts w:cs="Times New Roman" w:ascii="Times New Roman" w:hAnsi="Times New Roman"/>
        </w:rPr>
        <w:t xml:space="preserve">    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36:00Z</dcterms:created>
  <dc:creator>ГИМЦ</dc:creator>
  <dc:description/>
  <dc:language>en-US</dc:language>
  <cp:lastModifiedBy>User</cp:lastModifiedBy>
  <cp:lastPrinted>2016-06-02T11:53:00Z</cp:lastPrinted>
  <dcterms:modified xsi:type="dcterms:W3CDTF">2020-02-01T14:36:00Z</dcterms:modified>
  <cp:revision>2</cp:revision>
  <dc:subject/>
  <dc:title>ДОГОВОР</dc:title>
</cp:coreProperties>
</file>