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разовании по адаптированной  основно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Дивногорск          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униципальное автономное  дошкольное образовательное учреждение детский сад № 17 осуществляющее образовательную деятельность на основании лицензии от «24» августа 2015 г. № 8136-л выданной Министерством образования Красноярского края, именуемое в дальнейшем МАДОУ, в лице заведующего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ru-RU"/>
        </w:rPr>
        <w:t>Ехаловой Елены Михайловн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действующей на основании Устава МАДОУ, с одной стороны, и родителями (или лицами их заменяющими) ребёнка, посещающего настоящее МАДОУ, с другой сторон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824"/>
        <w:gridCol w:w="2335"/>
        <w:gridCol w:w="274"/>
        <w:gridCol w:w="2255"/>
      </w:tblGrid>
      <w:tr>
        <w:trPr>
          <w:trHeight w:val="348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, отец (законные редставители)</w:t>
            </w:r>
          </w:p>
        </w:tc>
        <w:tc>
          <w:tcPr>
            <w:tcW w:w="5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именуемые Родители ребёнк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р.</w:t>
            </w:r>
          </w:p>
        </w:tc>
      </w:tr>
    </w:tbl>
    <w:p>
      <w:pPr>
        <w:pStyle w:val="Normal"/>
        <w:tabs>
          <w:tab w:val="clear" w:pos="708"/>
          <w:tab w:val="right" w:pos="103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right" w:pos="10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33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едмет договора</w:t>
      </w:r>
    </w:p>
    <w:p>
      <w:pPr>
        <w:pStyle w:val="Normal"/>
        <w:tabs>
          <w:tab w:val="clear" w:pos="708"/>
          <w:tab w:val="right" w:pos="10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 Предметом договора являются оказание образовательной организацией Ребенку с ОВЗ образовательных услуг в рамках реализации адаптированной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Ребенка в образовательной организации, присмотр и уход за ребен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2. Форма об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а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81" w:leader="none"/>
        </w:tabs>
        <w:spacing w:lineRule="auto" w:line="240" w:before="0" w:after="26"/>
        <w:ind w:left="4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6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3. Наименование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аптированная основная общеобразовательная программа дошкольного образ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       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5. Режим пребывания ребенка в образовательной организации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,5 -часовое пребы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Ребенок зачисляется в групп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мпенсирующе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ност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рганизация  образовательного  процесса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ОУ  в  соответствии  с  лицензией  реализует  адаптированную общеобразовательную  программу дошкольного образования 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У  вправе  во  второй  половине  дня  с  учетом  потребности  семьи  и  на  договорной  основе  реализовывать  дополнительные  образовательные услуги за  пределами  определяющих  его  статус  образовательных  программ, с согласия родителей воспитанник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3. Режим  работы  ДОУ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ind w:firstLine="1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ятидневная  рабочая  неделя;</w:t>
      </w:r>
    </w:p>
    <w:p>
      <w:pPr>
        <w:pStyle w:val="Normal"/>
        <w:tabs>
          <w:tab w:val="clear" w:pos="708"/>
          <w:tab w:val="left" w:pos="4764" w:leader="none"/>
          <w:tab w:val="left" w:pos="5034" w:leader="none"/>
        </w:tabs>
        <w:spacing w:lineRule="auto" w:line="240" w:before="0" w:after="0"/>
        <w:ind w:left="372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щая  длительность  рабочего  дня  - 10,5 часов  (с 07.30 до 18.00);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uppressAutoHyphens w:val="true"/>
        <w:spacing w:lineRule="auto" w:line="240" w:before="0" w:after="0"/>
        <w:ind w:left="372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ходные  дни:  суббота,  воскресенье  и  нерабочие  праздничные  дни    Российской  Федераци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 решению  Отдела образования    города Дивногорска деятельность  ДОУ  может  быть  приостановлена  с  возможным  предоставлением  ребенку  места  в  другом  ДОУ.</w:t>
      </w:r>
    </w:p>
    <w:p>
      <w:pPr>
        <w:pStyle w:val="Normal"/>
        <w:tabs>
          <w:tab w:val="clear" w:pos="708"/>
          <w:tab w:val="left" w:pos="0" w:leader="none"/>
          <w:tab w:val="right" w:pos="103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За  Ребенком  сохраняется  место  в  ДОУ  при  непосещении  в  связи  с  болезнью,  карантином,  отпуском  Родителя,  пребыванием  на  санаторном  лечении.  В  указанных  случаях  плата  за  содержание  Ребенка  не  начисляется. Допуск воспитанника после болезни, отпуска осуществляется при предоставлении справки о состоянии здоровья. При отсутств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ее 5 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чим причинам предоставляется справка от врач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3060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МАДОУ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ДОУ обяз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безопасность жизни и здоровья ребенка в рамках законодательства по охране труда;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Конвенцию ООН по правам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ебёнку уход, сохранение и укрепление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словия удовлетворения потребностей ребёнка в эмоционально-личностном общении, его интеллектуальное и физическое развитие, развитие его творческих способностей и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дивидуальный подход  к ребенку, учитывая особенности е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едметно-развивающую среду в МАДОУ (помещение, оборудование, наглядные учебные пособия, игры, игруш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с детьми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ая основная  общеобразовательная программа дошкольного образования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учения и воспитания детей с ОН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ругие парциальные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занятия в соответствии с утвержденным расписанием и образовательной программ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конфиденциальность полученной информации об особенностях развития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ребенку 5 разовое сбалансированное питание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оответствии с десятидневным мен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right" w:pos="1033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место за ребёнком в случае его болезни, санита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на период отпуска Родителя, при своевременном предоставлении на имя заведующего детским садом заявления на отпуск или иные причины возможного отсутствия ребенка в детском са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left" w:pos="709" w:leader="none"/>
          <w:tab w:val="right" w:pos="10336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ть Родителю находиться в группе вместе с ребенком в период адаптации, а также посещать учебные занятия с согласия педагог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2552" w:leader="none"/>
        </w:tabs>
        <w:spacing w:lineRule="auto" w:line="240" w:before="0" w:after="3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ить ребенка в следующую возрастную групп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2410" w:leader="none"/>
        </w:tabs>
        <w:spacing w:lineRule="auto" w:line="240" w:before="0" w:after="0"/>
        <w:ind w:left="709" w:right="2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Родителя и ребен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ДОУ имеет пра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образователь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азнообразные формы организации занятий и педагогические технологии, учитывая возрастные особенности и возможности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расписание занятий в случае производственной необходимости или необходимости повышения квалификации работ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ть и реагировать на жалобы родителе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анных в письменном вид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я жалобы передается работнику, на которого она напис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давать ребенка Родителям (законным представителям), если те находятся в состоянии алкогольного, токсического или наркотического опья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права и достоинства ребенка, следить за соблюдением его прав Родителями, родителями и родственниками других воспитанников, а так же сотрудниками МА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ять в службы социальной защиты и профилактики безнадзорности и правонарушений г.Дивногорска о случае физического, психического, сексуального насилия, оскорбления, злоупотребления, отсутствие заботы, грубого, небрежного обращения с ребенком со стороны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совершенствованию воспитания ребенка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ть группы в случае необходимости в летний период (в связи с низкой наполняемостью групп, отпусков воспитателей, на время ремонта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бязанности родит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Родители обяза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в МАДОУ в части, касающейся их прав и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полную информацию о состоянии развития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передавать и забирать ребенка у воспитателя. В исключительном случае, на основании письменного заявления Родителей и приказа по МАДОУ, забирать ребенка имеет право взрослый старше 16 лет на основании письменного разрешени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лицам их заменяющим) категорически запрещается появляться в детском саду в нетрезвом виде, (приводить и забирать ребенка в МАДО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ребенка в опрятном виде: чистой одежде и обуви, учитывая сезонные, возрастные, индивидуальные особенности ребен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бдить ребенка специальной одеждой и обувью для физкультурных занятий – спортивной формой для зала и облегченной одеждой и обувью для у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ребенку для обеспечения комфортного пребывания в МАДОУ в течение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ую одежду для прогулки (штаны, варежки, перчатки) с учетом погоды и времени г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ое белье (трусы, майки), пижаму – в холодный перио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160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ску, носовые плат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совестно и своевременно выполнять рекомендации всех специалистов, работающих с ребенком (учителя- логопеда, воспитателей, психолога, медицинского персонала, инструктора по физической культуре, музыкального руководител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с сотрудниками детского сада в уважительном тоне в соответствии с эти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ть до 8.00 о причине отсутствия ребенка в случае болезни по телефонам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-30-1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водить ребенка в МАДОУ с признаками простудных или инфекционных заболеваний для предотвращения их распространения среди других воспитан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9" w:leader="none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длительно сообщать МАДОУ об изменении контактного телефона, места жительства, смены фамилии, имени, отчества ребенка и родител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485" w:leader="none"/>
        </w:tabs>
        <w:spacing w:lineRule="auto" w:line="240" w:before="0" w:after="0"/>
        <w:ind w:left="709" w:hanging="4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и имеют право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знакомление с ходом и содержанием воспитательно-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консультационной помощи педагогов и специалистов МБ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блюдение конфиденциальности предоставляемой им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знакомление с Уставом МАДОУ, лицензией на образовательную деятельность, Программой образования, условиями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щение с жалобой в письменной форме к администрации МБДОУ в случаях нарушения прав ребенка или нарушения педагогическими работниками норм профессиональ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управлении МАДОУ, избирать и быть избранным в родительский комитет группы,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с ребенком в МАДОУ в период его адаптации в течение 2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любых занятиях с ребенком в МАДОУ (в том числе индивидуальных) при условии предварительной договоренности, заблаговременно поставив в известность заведующего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 (логопедом, психологом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выполнение Устава МАДОУ и условий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ть отчеты заведующего и других специалистов МАДОУ о работе с детьми в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емонте групповых помещений, оснащении предметной развивающей среды в группе, благоустройстве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оргнуть настоящий договор досрочно в одностороннем порядке при условии предварительного уведомления об этом МАДОУ за три дня. </w:t>
      </w:r>
      <w:bookmarkStart w:id="1" w:name="bookmark10"/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70"/>
        <w:ind w:left="141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Размер, сроки и порядок оплаты за присмотр и уход за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бенком</w:t>
      </w:r>
    </w:p>
    <w:p>
      <w:pPr>
        <w:pStyle w:val="Normal"/>
        <w:keepNext w:val="true"/>
        <w:keepLines/>
        <w:spacing w:lineRule="auto" w:line="240" w:before="0" w:after="70"/>
        <w:ind w:lef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38"/>
        <w:ind w:left="880" w:hanging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 услуг МАДОУ д/с № 17 по присмотру и уходу за ребенком (далее - родительская плата) определяется постановлением администрации города Дивногорска от 31.12.2015 г. № 224п и составляет 1280,00 рублей (одна тысяча двести восемьдесят) рубля 00 копеек</w:t>
      </w: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>,</w:t>
      </w:r>
    </w:p>
    <w:p>
      <w:pPr>
        <w:pStyle w:val="Normal"/>
        <w:spacing w:lineRule="auto" w:line="240" w:before="0" w:after="0"/>
        <w:ind w:left="851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2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4100" w:leader="underscore"/>
          <w:tab w:val="left" w:pos="8060" w:leader="underscore"/>
        </w:tabs>
        <w:spacing w:lineRule="auto" w:line="240" w:before="0" w:after="0"/>
        <w:ind w:left="851" w:right="20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 ежемесячно вносит родительскую плату за присмотр и уход за ребенком, в сумме 1280,00(одна тысяча двести восемьдесят) рубля.</w:t>
      </w:r>
    </w:p>
    <w:p>
      <w:pPr>
        <w:pStyle w:val="Normal"/>
        <w:tabs>
          <w:tab w:val="clear" w:pos="708"/>
          <w:tab w:val="left" w:pos="851" w:leader="none"/>
          <w:tab w:val="left" w:pos="7983" w:leader="underscore"/>
          <w:tab w:val="left" w:pos="8718" w:leader="underscore"/>
          <w:tab w:val="left" w:pos="9927" w:leader="underscore"/>
        </w:tabs>
        <w:spacing w:lineRule="auto" w:line="240" w:before="0" w:after="26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до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shd w:fill="FFFFFF" w:val="clear"/>
          <w:lang w:eastAsia="ru-RU"/>
        </w:rPr>
        <w:t>20 чис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shd w:fill="FFFFFF" w:val="clear"/>
          <w:lang w:eastAsia="ru-RU"/>
        </w:rPr>
        <w:t>каждого</w:t>
      </w:r>
      <w:bookmarkStart w:id="2" w:name="bookmark11"/>
      <w:r>
        <w:rPr>
          <w:rFonts w:eastAsia="Times New Roman" w:cs="Times New Roman" w:ascii="Times New Roman" w:hAnsi="Times New Roman"/>
          <w:sz w:val="18"/>
          <w:szCs w:val="18"/>
          <w:u w:val="single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яца.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 действия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подписания Сторонами и действует до     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 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0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может быть продлен, изменен, дополнен по соглашению стор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договора несут ответственность за соблюдение данного договора в соответствии с законодательством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в установленном законодательством РФ порядке несет ответственность: за невыполнение функций, определенных Уставом МАДОУ д/с № 17, за реализацию образовательных программ не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квизиты и подписи сторон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ДОУ д/с № 17                                                Родитель: мать (отец, лицо, заменяющее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428"/>
        <w:gridCol w:w="2826"/>
      </w:tblGrid>
      <w:tr>
        <w:trPr>
          <w:trHeight w:val="340" w:hRule="atLeast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д/с №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, 663094, Красноярский кра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Дивногорск, ул. Спортивная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. 8(39144) 2-30-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ф. 8(39144) 2-3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douds</w:t>
            </w:r>
            <w:r>
              <w:rPr>
                <w:rFonts w:eastAsia="Times New Roman" w:cs="Times New Roman" w:ascii="Times New Roman" w:hAnsi="Times New Roman"/>
              </w:rPr>
              <w:t>17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/КПП 2446032490/244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132468023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 407018101000010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АДОУ д/с № 17 л/с 30196Щ57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деление  Красноярск 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_______/Е.М.Ехалова/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АДОУ д/с № 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М.Ехалов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ные 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знакомлен(а)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Уставом,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жимом работы ДОУ,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ыми программами ДОУ,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ензией на право вести образовательную деятельность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 договора на руки получил (а)                                 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5"/>
        </w:tabs>
        <w:ind w:left="118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4"/>
        </w:tabs>
        <w:ind w:left="2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3336"/>
        </w:tabs>
        <w:ind w:left="33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84"/>
        </w:tabs>
        <w:ind w:left="376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344"/>
        </w:tabs>
        <w:ind w:left="42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64"/>
        </w:tabs>
        <w:ind w:left="47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24"/>
        </w:tabs>
        <w:ind w:left="52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44"/>
        </w:tabs>
        <w:ind w:left="5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04"/>
        </w:tabs>
        <w:ind w:left="62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24"/>
        </w:tabs>
        <w:ind w:left="6864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36:00Z</dcterms:created>
  <dc:creator>Пользователь</dc:creator>
  <dc:description/>
  <dc:language>en-US</dc:language>
  <cp:lastModifiedBy>User</cp:lastModifiedBy>
  <dcterms:modified xsi:type="dcterms:W3CDTF">2020-02-01T14:36:00Z</dcterms:modified>
  <cp:revision>2</cp:revision>
  <dc:subject/>
  <dc:title/>
</cp:coreProperties>
</file>