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 ДОШКОЛЬНЫМ ОБРАЗОВАТЕЛЬНЫМ УЧРЕЖДЕНИЕМ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РОДИТЕЛЯМИ (ЗАКОННЫМИ ПРЕДСТАВИТЕЛЯМИ) РЕБЕНКА,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ЩАЮЩЕГО ДОШКОЛЬНОЕ УЧРЕЖДЕНИЕ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"     "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  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                                                                                       г. Дивногорск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автономное  дошкольное образовательное учреждение детский сад №17, осуществляющее   образовательную   деятельность  (далее  -  образовательная  организация) на основании лицензии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"_24_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августа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15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8136-л_</w:t>
      </w:r>
      <w:r>
        <w:rPr>
          <w:rFonts w:eastAsia="Times New Roman" w:cs="Times New Roman" w:ascii="Times New Roman" w:hAnsi="Times New Roman"/>
          <w:sz w:val="24"/>
          <w:szCs w:val="24"/>
        </w:rPr>
        <w:t>,   выданной  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стерством  образования Краснояр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лице заведующего Ехаловой Елены Михайловны,  действующего на основании Устава, именуемое в дальнейшем -   Исполнитель,  с  одной  сторо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одитель (законный  представител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 __________________________________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матери, отца, законного представителя) ребенка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ребенка, год рождения) именуемый в дальнейшем - Родитель, с другой стороны, вместе именуемые -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настоящим договором между сторонами устанавливаются отношения по содержанию, воспитанию, обучению, оздоровлению реб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му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д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дошкольное образование в соотве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адаптированной образовательной 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, разрабатываемой им самостоятельно на основе   примерной основной общеобразовательной программы дошкольного образования                        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реждение обязуется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овать обучение на дому по письменному заявлению Родителя при   представлении следующих документов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я отдела образования Администрации города Дивногорс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го заключения, выданного в установленном порядке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ов, удостоверяющих личность одного из Родителей (законных представителей)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ить охрану жизни и укрепление физического и психического здоровья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знакомить Род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Обеспеч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, речевое развитие, социально-коммуникативное развитие, художественно-эстетическое и физическое развитие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вивать уважение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существлять по возможности необходимую коррекцию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заимодействовать с семьей ребенка для обеспечения его полноценного развит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казывать консультативную и методическую помощь Родителям (законным представителям) по вопросам воспитания, обучения и развития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бучать ребенка по "Адаптированной программе дошкольного образования" на русском языке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о возможности организовать предметно-развивающую среду на дому (помещение, оборудование, наглядные пособия, игры, игрушки)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Организовать деятельность ребенка в соответствии с его возрастными индивидуальными особенностями и адаптированной образовательной программой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Установить график посещения ребенка педагогами Учрежден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ообщать, если станет известно об угрозе жизни или здоровью ребенка, о нарушении его прав и законных интересов в отдел образования администрации города Дивногорс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Соблюдать условия настоящего договор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Осуществлять индивидуальный подход к ребенку, учитывая особенности его развит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Заботиться об эмоциональном благополучии воспитанни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Обеспечивать сохранность имущества ребенк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 Осуществлять обработку персональных данных ребенка и его родителей с соблюдением принципов и правил, предусмотр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июля 2006 года N 152-ФЗ "О персональных данных"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Не разглашать ставшие известными в ходе выполнения Договора сведения, являющиеся информацией конфиденциального характер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итель обязуется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блюдать устав Учреждения и настоящий договор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бразовании" Родитель обязан закладывать основы физического, нравственного и интеллектуального развития личности ребенка в его возрасте, заботиться о здоровье, психическом, духовном и нравственном развитии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тавлять документы, необходимые для зачисления ребенка в Учреждение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заимодействовать с Учреждением по всем направлениям воспитания и обучения ребенк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, речевое  развитие, социально-коммуникативное развитие, художественно-эстетическое и физическое развити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Информировать Учреждение о предстоящем отсутствии ребенка, его болезни по телефону 2-30-10;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ать об изменении места жительства, контактных телефонов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облюдать условия настоящего договора, режим дн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заимодействовать с Учреждением по всем направлениям воспитания, обучения и оздоровления ребенка, коррекционной работы, а именно стремиться к взаимодействию с педагогами в определении единства педагогического воздействия на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держиваться правильного режима дня и питания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 приглашению встречаться с администрацией Учрежде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ировать состояние здоровья ребенка и информировать Учреждение о болезни в течение одного дня с начала болезн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Уважительно относиться к педагогам Учреждения и не нарушать морально-этических норм и правил при общении с ним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ждение имеет прав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 защиту профессиональной чести и достоинства сотрудников Учрежде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амостоятельно выбирать, разрабатывать и применять педагогические технологии для воспитания и обучения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числить ребенка из Учреждения в следующих случаях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 заявлению Родител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дицинскому заключению о состоянии здоровья ребенка, препятствующем его дальнейшему пребыванию в Учреждени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носить предложения Родителю по совершенствованию развития, воспитания и обучения ребенка в семье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дошкольного образовательного учреждения, соответствующего состоянию развития и здоровья ребенка, для его дальнейшего пребыва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одитель имеет прав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щищать права и законные интересы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Требовать от Учреждения соблюдения условий настоящего договор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знакомиться при приеме ребенка в Учреждение с уставом Учреждения, лицензией на право ведения образовательной деятельности, с образовательными программами, и другими документами, регламентирующими организацию образовательного процесса в Учреждени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носить предложения администрации Учреждения по улучшению работы с детьми и по организации платных дополнительных образовательных услуг в Учреждени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ыбирать платные дополнительные образовательные услуги, реализуемые в Учреждени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оответствии с планом работы заслушивать отчеты заведующего Учреждением и педагогов о работе с ребенком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асторгнуть настоящий договор с предварительным уведомлением об этом Учреждения за 15 дней.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несут взаимную ответственность за обязательное соблюдение условий настоящего договор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Учреждение несет ответственность 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ыполнение функций, отнесенных к его компетенци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ю не в полном объеме адаптирован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и здоровье ребенка и работников Учреждения во время образовательного процесс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ав и свобод ребенка и работников Учрежде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ействия, предусмотренные законодательством Российской Федерации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т. 6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йного кодекса РФ Родитель несет ответственность за воспитание и развитие своего ребе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се изменения и дополнения к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оговор может быть расторгнут досрочно в случаях предусмотренных законодательством и настоящим договоро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случае невозможности разрешения разногласий путем переговоров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действия договор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ий договор вступает в силу с момента его подписания обеими сторонами и действителен на весь период пребывания ребенка в Учреждении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рок действия договора с " ___ "  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по   " ____" ___________г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Настоящий договор составлен в 2-х экземплярах, имеющих равную юридическую силу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 экземпляр хранится в Учреждении в личном деле ребенк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ой - выдается Родител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жд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визиты: </w:t>
            </w:r>
            <w:r>
              <w:rPr>
                <w:rFonts w:cs="Times New Roman" w:ascii="Times New Roman" w:hAnsi="Times New Roman"/>
              </w:rPr>
              <w:t>МАДОУ д/с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, 663094, Красноярский кр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ивногорск, ул. Спортивная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8(39144) 2-30-10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8(39144) 2-3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: madouds17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2446032490/244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132468023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181010000100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АДОУ д/с № 17 л/с 30196Щ57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деление  Красноярск 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/Е.М.Ехалова/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ные да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, телефон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/_______________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, подпись родителя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тка о получении 2-го экземпляра Заказчиком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______________                                                                     Подпись _______________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1D161F1E036CA9268A32925548734C4BF7E393F6FFEDD51A20B030Cy0cDI" TargetMode="External"/><Relationship Id="rId3" Type="http://schemas.openxmlformats.org/officeDocument/2006/relationships/hyperlink" Target="consultantplus://offline/ref=5D81D161F1E036CA9268A32925548734C4BD7E3B376FFEDD51A20B030Cy0cDI" TargetMode="External"/><Relationship Id="rId4" Type="http://schemas.openxmlformats.org/officeDocument/2006/relationships/hyperlink" Target="consultantplus://offline/ref=5D81D161F1E036CA9268A32925548734C4BC7F39336EFEDD51A20B030C0D6D6466734BD1B8CABD41y3c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36:00Z</dcterms:created>
  <dc:creator>Светлана</dc:creator>
  <dc:description/>
  <dc:language>en-US</dc:language>
  <cp:lastModifiedBy>User</cp:lastModifiedBy>
  <dcterms:modified xsi:type="dcterms:W3CDTF">2020-02-01T14:36:00Z</dcterms:modified>
  <cp:revision>2</cp:revision>
  <dc:subject/>
  <dc:title/>
</cp:coreProperties>
</file>